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1 г. 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МО Сертолово </w:t>
      </w:r>
    </w:p>
    <w:p>
      <w:pPr>
        <w:pStyle w:val="Normal"/>
        <w:rPr/>
      </w:pPr>
      <w:r>
        <w:rPr>
          <w:b/>
          <w:sz w:val="28"/>
          <w:szCs w:val="28"/>
        </w:rPr>
        <w:t>от 27.12.2005 г. №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1.05.2019 №87-ФЗ "О внесении изменений в Федеральный закон "Об общих принципах организации местного самоуправления в Российской Федерации", областным законом Ленинградской области от 07.07.2021 №80-оз "О внесении изменений в областной закон "О наименованиях органов местного самоуправления в Ленинградской области", областным законом Ленинградской области от 31.03.2005 №21-оз "О наименованиях органов местного самоуправления в Ленинградской области", Уставом МО Сертолово, и с целью приведения в соответствие с требованиями действующего законодательства РФ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2 решения совета депутатов от 27.12.2005 г. №77 "Об учреждении администрации муниципального образования Сертолово Ленинградской области", изложив его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аименование юридического лица - администрация муниципального образования Сертоловское городское поселение Всеволожского муниципального района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ное наименование - администрация МО Сертоло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: 188650, Российская Федерация, Ленинградская область, Всеволожский муниципальный район, Сертоловское городское поселение, г.Сертолово, микрорайон-Сертолово-1, ул.Молодцова, дом №7, корпус 2.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МО Сертолово обеспечить государственную регистрацию соответствующих изменений, внесенных </w:t>
      </w:r>
      <w:r>
        <w:rPr>
          <w:bCs/>
          <w:sz w:val="28"/>
          <w:szCs w:val="28"/>
        </w:rPr>
        <w:t xml:space="preserve">в сведения о юридическом лице </w:t>
      </w:r>
      <w:r>
        <w:rPr>
          <w:sz w:val="28"/>
          <w:szCs w:val="28"/>
        </w:rPr>
        <w:t>в Едином государственном реестре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>С.В.</w:t>
        <w:tab/>
        <w:t>Коломыцев</w:t>
        <w:tab/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User</dc:creator>
  <dc:description/>
  <cp:keywords/>
  <dc:language>en-US</dc:language>
  <cp:lastModifiedBy>совет депутатов</cp:lastModifiedBy>
  <cp:lastPrinted>2021-10-27T10:56:00Z</cp:lastPrinted>
  <dcterms:modified xsi:type="dcterms:W3CDTF">2021-10-27T07:57:00Z</dcterms:modified>
  <cp:revision>22</cp:revision>
  <dc:subject/>
  <dc:title/>
</cp:coreProperties>
</file>